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596-21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1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 сен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Шамиль и Партнеры» к Абдувелиевой Н.Т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Шамиль и Партнеры» к Абдувелиевой Н.Т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 Абдувелиевой Н.Т., ПАСПОРТНЫЕ ДАННЫЕ,ИНН НОМЕР, в пользу общества с ограниченной ответственностью Профессиональная коллекторская организация «Шамиль и Партнеры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3 октября 2023 года за период с 23 октября 2023 года по 02 апреля 2024 года в размере 18 115 (восемнадцать тысяч сто пятнадцать) рублей 44 копейки, из которых 7 890 (семь тысяч восемьсот девяносто) рублей 00 копеек составляют сумму основного долга, 10 225 (десять тысяч двести двадцать пять) рублей 44 копейки – проценты за пользование займо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724 (семьсот двадцать четыре) рубля 62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