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3-002339-9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30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Микрокредитная Компания «Твой.Кредит» к Айвазовой К.С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кредитная Компания «Твой.Кредит» к Айвазовой К.С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йвазовой К.С., ДАННЫЕ О ЛИЧНОСТИ, в пользу общества с ограниченной ответственностью Микрокредитная Компания «Твой.Креди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07 марта 2023 года в размере 22 500 (двадцать две тысячи пятьсот) рублей 00 копеек, из которых 9 000 (девять тысяч) рублей 00 копеек составляют сумму основного долга, 13 500 (тринадцать тысяч пятьсот) рублей 00 копеек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875 (восемьсот семьдесят п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