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2-01-2023-003540-2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3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Кангария» к Подольцевой Т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Кангария» к Подольцевой Т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ольцевой Т.В., ДАННЫЕ О ЛИЧНОСТИ, в пользу общества с ограниченной ответственностью Микрокредитная компания «Кангария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8 июля 2020 года за период с 09 июля 2020 года по 05 декабря 2020 года в размере 11 800 (одиннадцать тысяч восемьсот) рублей 00 копеек, из которых 5 000 (пять тысяч) рублей 00 копеек составляют сумму основного долга, 6 800 (шесть тысяч восемьсот) рублей 00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юридических услуг в размере 5 000 (пя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79 (семьдесят дев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72 (четыреста семьдесят два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