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3-002387-50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334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 ноябр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некоммерческой организации «Региональный фонд капитального ремонта многоквартирных домов Республики Крым» к Калининой О.В. о взыскании задолженности по оплате взносов на капитальный ремонт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153 – 155, 169 Ж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Региональный фонд капитального ремонта многоквартирных домов Республики Крым» к Калининой О.В. о взыскании задолженности по оплате взносов на капитальный ремонт общего имущества в многоквартирном доме удовлетвори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Калининой О.В., ДАННЫЕ О ЛИЧНОСТИ, в пользу некоммерческой организации «Региональный фонд капитального ремонта многоквартирных домов Республики Крым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уплате взносов на капитальный ремонт общего имущества многоквартирного жилого дома по адресу: АДРЕС за период с октября 2016 года по август 2023 года в размере 36 040 (тридцать шесть тысяч сорок) рублей 44 копейк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ю по уплате взносов на капитальный ремонт общего имущества многоквартирного жилого дома за период с ноября 2016 года по август 2023 года в размере 9 552 (девять тысяч пятьсот пятьдесят два) рубля 90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ового заявления в суд в размере 1 567 (одна тысяча пятьсот шестьдесят семь) рублей 80 копе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ние пени по ключевой ставке Центрального банка Российской Федерации, действующей на день фактической оплаты, производить до момента фактического исполнения обязательства, исходя из суммы долга </w:t>
      </w:r>
      <w:r>
        <w:rPr>
          <w:rFonts w:cs="Times New Roman" w:ascii="Times New Roman" w:hAnsi="Times New Roman"/>
          <w:sz w:val="28"/>
          <w:szCs w:val="28"/>
        </w:rPr>
        <w:t>36 040 (тридцать шесть тысяч сорок) рублей 44 копейк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