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666-05</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361/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9 октя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Юнона» к Айвазовой К.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Юнона» к Айвазовой К.С.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Айвазовой К.С., ПАСПОРТНЫЕ ДАННЫЕ, в пользу общества с ограниченной ответственностью «Профессиональная коллекторская организация «Юно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8 марта 2023 года в размере 24 999 (двадцать четыре тысячи девятьсот девяносто девять рублей 99 копеек, из которых 10 000 (десять тысяч) рублей 00 копеек составляют сумму основного долга, 14 519 (четырнадцать тысяч пятьсот девятнадцать) рублей 99 копеек – проценты за пользование займом, 480 (четыреста восемьдесят) рублей 00 копеек – штраф;</w:t>
      </w:r>
    </w:p>
    <w:p>
      <w:pPr>
        <w:pStyle w:val="Normal"/>
        <w:spacing w:lineRule="atLeast"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950 (девятьсот пятьдесят) рублей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Style16"/>
        <w:spacing w:lineRule="atLeast" w:line="288" w:before="0" w:after="0"/>
        <w:ind w:firstLine="709"/>
        <w:jc w:val="both"/>
        <w:rPr/>
      </w:pPr>
      <w:r>
        <w:rPr>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