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493-2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90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финансовая Компания «Займер» к Пигуренко Т.А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финансовая Компания «Займер» к Пигуренко Т.А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игуренко Т.А., ДАННЫЕ О ЛИЧНОСТИ, в пользу общества с ограниченной ответственностью Микрофинансовая Компания «Займер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6 мая 2022 года в размере 14 279 (четырнадцать тысяч двести семьдесят девять) рублей 53 копейки, из которых 8 000 (восемь тысяч) рублей 00 копеек составляют сумму основного долга, 5 784 (пять тысяч семьсот восемьдесят четыре) рубля 59 копеек – проценты по договору за пользование займом за период с 07 мая 2022 года по 05 июня 2022 года, 494 (четыреста девяносто четыре) рубля 94 копейки – пеню за период с 06 июня 2022 года по 05 октября 2023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571 (пятьсот семьдесят один) рубль 18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