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2502-93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391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 ноябр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Микрокредитная Компания «УН-Финанс» к Айвазову А.Р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кредитная Компания «УН-Финанс» к Айвазову А.Р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Айвазова А.Р., ДАННЫЕ О ЛИЧНОСТИ, в пользу общества с ограниченной ответственностью Микрокредитная Компания «УН-Финанс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08 марта 2023 года за период с 06 марта 2023 года по 24 сентября 2023 года в размере 8 229 (восемь тысяч двести двадцать девять) рублей 00 копеек, из которых 3 000 (три тысячи) рублей 00 копеек составляют сумму основного долга, 4 500 (четыре тысячи пятьсот) рублей 00 копеек – проценты за пользование займом, 729 (семьсот двадцать девять) рублей 00 копеек – услуга включения в список застрахованных лиц по программе добровольного коллективного страхования от несчастного случая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400 (четыреста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