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699-03</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400/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6 окт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Микрокредитная компания «Русинтерфинанс» к Айвазовой К.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Микрокредитная компания «Русинтерфинанс» к Айвазовой К.С.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йвазовой К.С., ПАСПОРТНЫЕ ДАННЫЕ, в пользу общества с ограниченной ответственностью Микрокредитная компания «Русинтерфинан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7 февраля 2023 года в размере 46 056 (сорок шесть тысяч пятьдесят шесть) рублей 00 копеек, из которых 21 000 (двадцать одна тысяча) рублей 00 копеек составляет сумму основного долга, 31 500 (тридцать одна тысяча пятьсот) рублей 00 копеек – проценты за пользование займом;</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581 (одна тысяча пятьсот восемьдесят один) рубль 68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