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521-3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06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Киберколлект» к Айвазовой К.С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Киберколлект» к Айвазовой К.С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йвазовой К.С., ДАННЫЕ О ЛИЧНОСТИ, в пользу общества с ограниченной ответственностью «Киберколлект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5 марта 2023 года в размере 24 975 (двадцать четыре тысячи девятьсот семьдесят пять) рублей 00 копеек, из которых 9 990 (девять тысяч девятьсот девяносто) рублей 00 копеек составляют сумму основного долга, 14 985 (четырнадцать тысяч девятьсот восемьдесят пять) рублей 00 копеек – проценты за пользование займом за период с 05 марта 2023 года по 16 октября 2023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949 (девятьсот сорок девять) рублей 2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