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2706-79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411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 ноя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Сокольниковой В.П. к администрации Октябрьского сельского поселения Красногвардейского района Республики Крым и Чернышовой Е.А., третье лицо, не заявляющее самостоятельных требований, государственный комитет по государственной регистрации и кадастру Республики Крым, о признании права собственности на земельный участок в силу приобретательной дав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234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Сокольниковой В.П. к Чернышовой Е.А. о признании права собственности на земельный участок в силу приобретательной давности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за Сокольниковой В.П., ПАСПОРТНЫЕ ДАННЫЕ, право собственности в силу приобретательной давности на земельный участок площадью 30 кв. м., расположенный по адресу: АДРЕС, кадастровый номер НОМЕР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Чернышовой Е.А., ПАСПОРТНЫЕ ДАННЫЕ, в доход местного бюджета государственную пошлину за подачу искового заявления в суд в размере 4 000 (четыре тысячи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ого заявления Сокольниковой Валентины Петровны к администрации Октябрьского сельского поселения Красногвардейского района Республики Крым о признании права собственности на земельный участок в силу приобретательной давности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