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2725-22</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415/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24 октябр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акционерного общества Профессиональная коллекторская организация «Центр Долгового Управления» к Абдувелиевой Н.Т.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акционерного общества Профессиональная коллекторская организация «Центр Долгового Управления» к Абдувелиевой Н.Т. о взыскании задолженности по договору займа удовлетвор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ыскать с к Абдувелиевой Н.Т., ПАСПОРТНЫЕ ДАННЫЕ,ИНН НОМЕР, в пользу акционерного общества Профессиональная коллекторская организация «Центр Долгового Управления»:</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10 октября 2023 года за период с 10 ноября 2023 года по 15 апреля 2024 года в размере 44 872 (сорок четыре тысячи восемьсот семьдесят два) рубля 00 копеек, из которых 21 000 (двадцать одна тысяча) рублей 00 копеек составляют сумму основного долга, 25 872 (двадцать пять тысяч восемьсот семьдесят два) рубля 00 копеек – проценты за пользование займ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е расходы в размере 206 (двести шесть) рублей 40 копеек;</w:t>
      </w:r>
    </w:p>
    <w:p>
      <w:pPr>
        <w:pStyle w:val="Normal"/>
        <w:spacing w:lineRule="atLeast" w:line="240" w:before="0" w:after="0"/>
        <w:ind w:firstLine="709"/>
        <w:jc w:val="both"/>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4 000 (четыре тысячи) рублей 00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Style16"/>
        <w:spacing w:lineRule="atLeast" w:line="288" w:before="0" w:after="0"/>
        <w:ind w:firstLine="709"/>
        <w:jc w:val="both"/>
        <w:rPr/>
      </w:pPr>
      <w:r>
        <w:rPr>
          <w:sz w:val="28"/>
          <w:szCs w:val="28"/>
        </w:rPr>
        <w:t xml:space="preserve">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