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734-92</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416/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4 октября 2024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акционерного общества Профессиональная коллекторская организация «Центр Долгового Управления» к Мешкову С.А.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акционерного общества Профессиональная коллекторская организация «Центр Долгового Управления» к Мешкову С.А.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ешкова С.А., ПАСПОРТНЫЕ ДАННЫЕ, в пользу акционерного общества Профессиональная коллекторская организация «Центр Долгового Управле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5 апреля 2023 года в размере 29 600 (двадцать девять тысяч шестьсот) рублей 29 копеек, из которых 12 453 (двенадцать тысяч четыреста пятьдесят три) рубля 57 копеек составляют сумму основного долга, 17 146 (семнадцать тысяч сто сорок шесть) рублей 72 копейки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дебные расходы на почтовые отправления в размере 206 (двести шесть) рублей 4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уплате государственной пошлины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