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0057-01-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0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48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6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426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 ноя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Государственного унитарного предприятия Республики Крым «Крымэнерго» в лице структурного подразделения Октябрьское районное отделение энергосбыта к Городинской Е.В. о взыскании задолженности за безучетное потребление электрической энерги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 ст. 539, 544, 547 ГК Российской Федерации, ст. ст. 194 – 19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33 – 23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овое заявление Государственного унитарного предприятия Республики Крым «Крымэнерго» в лице структурного подразделения Октябрьское районное отделение энергосбыта к Городинской Е.В. о взыскании задолженности за безучетное потребление электрической энер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Городинской Е.В., ДАННЫЕ О ЛИЧНО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Октябрьское районное отделение энергосбыта задолженность за безучетное потребление электрической энергии за период с 07 марта 2023 года по 07 июня 2023 года в размере 39 572 (тридцать девять тысяч пятьсот семьдесят два) рубля 30 копеек на следующие реквизиты: РЕКВИЗИ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Городинской Е.В., ДАННЫЕ О ЛИЧНО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Октябрьское районное отделение энергосбыта расходы по оплате госпошлины в размере 1 387 (одна тысяча триста восемьдесят семь) рублей 00 копеек на следующие реквизиты: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