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0057-01-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7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27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Шелудько Л.И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Шелудько Л.И. о взыскании задолженности за безучетное потребление электрической энерг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539, 544, 547 ГК 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Шелудько Л.И. о взыскании задолженности за безучетное потребление 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период с 27 марта 2023 года по 27 июня 2023 года в размере 47 767 (сорок семь тысяч семьсот шестьдесят семь) рублей 86 копеек и расходов по оплате госпошлины в размере 1 633 (одна тысяча шестьсот тридцать три) рубля отказать в связи с добровольным погашением ответчиком задолженности 13 ок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