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3-002602-8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431/2023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ноября 2023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Коревину Л.Л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Коревину Л.Л. о взыскании задолженности по оплате взносов на капитальный ремонт общего имущества в многоквартирном доме удовлетворить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оревина Л.Л., ДАННЫЕ О ЛИЧНОСТИ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сентября 2016 года по август 2023 года в размере 9 260 (девять тысяч двести шестьдесят) рублей 11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ню по уплате взносов на капитальный ремонт общего имущества многоквартирного жилого дома за период с октября 2016 года по август 2023 года в размере 2 377 (две тысячи триста семьдесят семь) рублей 69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465 (четыреста шестьдесят пять) рублей 51 копей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9 260 (девять тысяч двести шестьдесят) рублей 11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