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4-002764-92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472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 ноября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акционерного общества «Крымэкоресурсы» к Гиложевскому В.В., третьи лица, не заявляющие самостоятельных требований, администрация Октябрьского сельского поселения Республики Крым и Мустафаева Э.Н., о взыскании задолженности по оплате коммунальных услуг по вывозу твердых коммунальных отходов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 ст. 309, 310 ГК Российской Федерации, ст. ст. 153 – 157 ЖК 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акционерного общества «Крымэкоресурсы» к Гиложевскому В.В. о взыскании задолженности по оплате коммунальных услуг по вывозу твердых коммунальных отходов удовлетворить частично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Гиложевского В.В., ПАСПОРТНЫЕ ДАННЫЕ, в пользу акционерного общества «Крымэкоресурсы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оплате коммунальных услуг по обращению с твердыми коммунальными отходами за период с 01 сентября 2021 года по 30 сентября 2024 года в размере 1 675 (одна тысяча шестьсот семьдесят пять) рублей 41 копейка (в пределах срока исковой давности)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ую пошлину за подачу искового заявления в суд в размере 4 000 (четыре тысячи) рублей 0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sectPr>
      <w:type w:val="nextPage"/>
      <w:pgSz w:w="11906" w:h="16838"/>
      <w:pgMar w:left="1560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