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2-001907-19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473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 сентября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мирового судьи</w:t>
        <w:tab/>
        <w:t xml:space="preserve">– Пиптюк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представителя истца </w:t>
        <w:tab/>
        <w:t>– Бобыкиной Р.В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а </w:t>
        <w:tab/>
        <w:tab/>
        <w:tab/>
        <w:tab/>
        <w:tab/>
        <w:t>– Уздемир И.Н.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муниципального унитарного предприятия «Октябрьская водная компания» к Уздемир И.Н., третье лицо, не заявляющее самостоятельных требований, Жабский А.Н., о взыскании задолженности по оплате коммунальных услуг за холодное водоснабжени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153 – 157 ЖК 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муниципального унитарного предприятия «Октябрьская водная компания» к Уздемир И.Н. о взыскании задолженности по оплате коммунальных услуг за холодное водоснабжение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Уздемир И.Н., ДАННЫЕ О ЛИЧНОСТИ, в пользу муниципального унитарного предприятия «Октябрьская водная компания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потребленные коммунальные услуги за холодное водоснабжение за период с марта 2020 года по май 2022 года в размере 10 422 (десять тысяч четыреста двадцать два) рубля 26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в размере 3 253 (три тысячи двести пятьдесят три) рубля 53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536 (пятьсот тридцать шесть) рублей 11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