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1910-1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74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августа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Мазур Н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Чумаку М.А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Чумаку М.А. о взыскании задолженности по оплате взносов на капитальный ремонт общего имущества в многоквартирном доме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Чумака М.А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, за период с сентября 2016 года по декабрь 2021 года в размере 27 165 (двадцать семь тысяч сто шестьдесят пять) рублей 32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по уплате взносов на капитальный ремонт общего имущества многоквартирного жилого дома за период с октября 2016 года по декабрь 2021 года в размере 2 711 (две тысячи семьсот одиннадцать) рублей 26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расходы по оплате государственной пошлины за подачу искового заявления в суд в размере </w:t>
      </w:r>
      <w:r>
        <w:rPr>
          <w:rFonts w:cs="Times New Roman" w:ascii="Times New Roman" w:hAnsi="Times New Roman"/>
          <w:sz w:val="28"/>
          <w:szCs w:val="28"/>
        </w:rPr>
        <w:t>1 096 (одна тысяча девяносто шесть) рублей 30 копеек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