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911-0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5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лименок В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лименок В.И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лименок В.И., ДАННЫЕ О ЛИЧНОС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вгуста 2016 года по апрель 2022 года в размере 5 400 (пять тысяч четыреста) рублей 9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сентября 2016 года по апрель 2022 года в размере 84 (восемьдесят четыре) рубля 0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расходы по оплате государственной пошлины за подачу искового заявления в суд в размере </w:t>
      </w:r>
      <w:r>
        <w:rPr>
          <w:rFonts w:cs="Times New Roman" w:ascii="Times New Roman" w:hAnsi="Times New Roman"/>
          <w:sz w:val="28"/>
          <w:szCs w:val="28"/>
        </w:rPr>
        <w:t>400 (четыреста) рублей 00 копеек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