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1923-6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76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 сентябр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с участием ответчиков Коржаниной О.С., Коржанина М.С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Бекташеву С.М.И., Бекташевой А.И., Коржаниной М.М., Коржаниной О.С., Коржанину М.С., третье лицо, не заявляющее самостоятельных требований, администрация Октябрьского сельского поселения Красногвардейского района Республики Крым,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Бекташеву С.М.И., Бекташевой А.И., Коржаниной М.М., Коржаниной О.С., Коржанину М.С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оржанина М.С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ЕРС за период с 01 июня 2019 года по 31 декабря 2021 года (в пределах срока исковой давности) в размере 2 849 (две тысячи восемьсот сорок девя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июля 2019 года по декабрь 2021 года в размере 99 (девяносто девять) рублей 68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117 (сто семнадцать) рублей 95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оржаниной О.С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01 июня 2019 года по 31 декабря 2021 года (в пределах срока исковой давности) в размере 2 849 (две тысячи восемьсот сорок девя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июля 2019 года по декабрь 2021 года в размере 99 (девяносто девять) рублей 68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117 (сто семнадцать) рублей 95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оржаниной О.С., ДАННЫЕ О ЛИЧНОСТИ, как законного представителя несовершеннолетних Бекташева С.М.И., ДАТА года рождения, Бекташевой А.И., ДАТА года рождения, Коржаниной М.М., ДАТА года рождения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01 июня 2019 года по 31 декабря 2021 года (в пределах срока исковой давности) в размере 8 547 (восемь тысяч пятьсот сорок сем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июля 2019 года по декабрь 2021 года в размере 299 (двести девяносто девять) рублей 0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353 (триста пятьдесят три) рубля 84 копей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