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689-1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78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казенного учреждения города Москвы «Администратор Московского парковочного пространства» к Румянцеву М.М. о взыскании стоимости перемещения (хранения)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казенного учреждения города Москвы «Администратор Московского парковочного пространства» к Румянцеву М.М. о взыскании стоимости перемещения (хранения) транспортного средств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умянцева М.М., ДАННЫЕ О ЛИЧНОСТИ, в пользу государственного казенного учреждения города Москвы «Администратор Московского парковочного пространства», РЕКВИЗИТЫ, находящегося по адресу: АДРЕС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перемещения транспортного средства в размере 8 813 (восемь тысяч восемьсот тринадцать) рублей 36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пошлины в сумме 400 (четыреста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