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7-01-2022-002281-61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1491/2022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5 августа 2022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7 Красногвардейского судебного района Республики Крым Бардукова Е.А., при секретаре Мазур Н.А., рассмотрев в открытом судебном заседании исковое заявление Российского Национального Коммерческого банка (публичного акционерного общества) к Переверзеву И.В. о взыскании задолженности по договору потребительского кредита, предоставляемого с использованием электронного средства платежа (карты)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309, 310, 807 – 811 ГК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ст. ст. 194 – 199 ГПК Российской Федерации, мировой суд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ое заявление Российского Национального Коммерческого банка (публичного акционерного общества) к Переверзеву И.В. о взыскании задолженности по договору потребительского кредита, предоставляемого с использованием электронного средства платежа (карты), удовлетворит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Переверзева И.В., ДАННЫЕ О ЛИЧНОСТИ, в пользу Российского Национального Коммерческого банка (публичного акционерного общества)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долженность по кредитному договору № НОМЕР от 04 апреля 2017 года по состоянию на 15 июня 2022 года в размере 18 722 (восемнадцать тысяч семьсот двадцать два) рубля 74 копейки, из которых 16 347 (шестнадцать тысяч триста сорок семь) рублей 65 копеек составляют задолженность по основному долгу, 2 262 (две тысячи двести шестьдесят два) рубля 98 копеек – задолженность по процентам, 0,00 рублей – задолженность по оплате комиссии, 112 (сто двенадцать) рублей 11 копеек – сумма неустойки (штрафов) за нарушения сроков уплаты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по уплате государственной пошлины в размере 748 (семьсот сорок восемь) рублей 91 копей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апелляционном порядке в Красногвардейский районный суд Республики Крым в течение месяца через судебный участок № 57 Красногвардейского судебного района Республики Крым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