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734-7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504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дека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Савве Д.Н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Савве Д.Н. о взыскании задолженности по оплате взносов на капитальный ремонт общего имущества в многоквартирном доме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аввы Д.Н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октября 2016 года по июль 2023 года в размере 33 202 (тридцать три тысячи двести два) рубля 65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по уплате взносов на капитальный ремонт общего имущества многоквартирного жилого дома за период с ноября 2016 года по июль 2023 года в размере 8 328 (восемь тысяч триста двадцать восемь) рублей 07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1 445 (одна тысяча четыреста сорок пять) рублей 92 копей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33 202 (тридцать три тысячи двести два) рубля 65 копе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