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3-002737-67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507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 декабря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7 Красногвардейского судебного района Республики Крым Бардукова Е.А.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мощнике мирового судьи </w:t>
        <w:tab/>
        <w:t xml:space="preserve">– Пиптюк Е.А.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ответчиков </w:t>
        <w:tab/>
        <w:tab/>
        <w:tab/>
        <w:t>– Гулаковой Ю.А., Фидирко Д.А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исковое заявление некоммерческой организации «Региональный фонд капитального ремонта многоквартирных домов Республики Крым» к Гулаковой Ю.Ал. и Фидирко Д.А. о взыскании задолженности по оплате взносов на капитальный ремонт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153 – 155, 169 Ж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Региональный фонд капитального ремонта многоквартирных домов Республики Крым» к Гулаковой Ю.А. и Фидирко Д.А. о взыскании задолженности по оплате взносов на капитальный ремонт общего имущества в многоквартирном доме удовлетвори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Гулаковой Ю.А., ДАННЫЕ О ЛИЧНОСТИ, в пользу некоммерческой организации «Региональный фонд капитального ремонта многоквартирных домов Республики Крым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уплате взносов на капитальный ремонт общего имущества многоквартирного жилого дома по адресу: АДРЕС за период с сентября 2016 года по август 2023 года в размере 19 353 (девятнадцать тысяч триста пятьдесят три) рубля 60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ю по уплате взносов на капитальный ремонт общего имущества многоквартирного жилого дома за период с октября 2016 года по август 2023 года в размере 4 969 (четыре тысячи девятьсот шестьдесят девять) рублей 37 копе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ние пени по ключевой ставке Центрального банка Российской Федерации, действующей на день фактической оплаты, производить до момента фактического исполнения обязательства, исходя из суммы долга </w:t>
      </w:r>
      <w:r>
        <w:rPr>
          <w:rFonts w:cs="Times New Roman" w:ascii="Times New Roman" w:hAnsi="Times New Roman"/>
          <w:sz w:val="28"/>
          <w:szCs w:val="28"/>
        </w:rPr>
        <w:t>19 353 (девятнадцать тысяч триста пятьдесят три) рубля 60 копее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Фидирко Д.А., ДАННЫЕ О ЛИЧНОСТИ, в пользу некоммерческой организации «Региональный фонд капитального ремонта многоквартирных домов Республики Крым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уплате взносов на капитальный ремонт общего имущества многоквартирного жилого дома по адресу: АДРЕС за период с сентября 2016 года по август 2023 года в размере 19 353 (девятнадцать тысяч триста пятьдесят три) рубля 60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ю по уплате взносов на капитальный ремонт общего имущества многоквартирного жилого дома за период с октября 2016 года по август 2023 года в размере 4 969 (четыре тысячи девятьсот шестьдесят девять) рублей 37 копе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ние пени по ключевой ставке Центрального банка Российской Федерации, действующей на день фактической оплаты, производить до момента фактического исполнения обязательства, исходя из суммы долга </w:t>
      </w:r>
      <w:r>
        <w:rPr>
          <w:rFonts w:cs="Times New Roman" w:ascii="Times New Roman" w:hAnsi="Times New Roman"/>
          <w:sz w:val="28"/>
          <w:szCs w:val="28"/>
        </w:rPr>
        <w:t>19 353 (девятнадцать тысяч триста пятьдесят три) рубля 60 копее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олидарно с Гулаковой Ю.А., ДАННЫЕ О ЛИЧНОСТИ, и Фидирко Д.А., ДАННЫЕ О ЛИЧНОСТИ, в пользу некоммерческой организации «Региональный фонд капитального ремонта многоквартирных домов Республики Крым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ового заявления в суд в размере 1 659 (одна тысяча шестьсот пятьдесят девять) рублей 38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