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0057-01-2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566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95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508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дека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Киму С.А. и Цою А.Б. о взыскании задолженности за безучетное потребление электрической энерги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ствуясь ст. ст. 539, 544, 547 ГК Российской Федерации, ст. ст. 194 – 19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233 – 23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Государственного унитарного предприятия Республики Крым «Крымэнерго» в лице структурного подразделения Октябрьское районное отделение энергосбыта к Киму С.А. и Цою А.Б. о взыскании задолженности за безучетное потребление электрической энер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олидарно с Кима С.А., ДАННЫЕ О ЛИЧНОСТИ, и Цоя А.Б., ДАННЫЕ О ЛИЧНОСТИ, 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задолженность за безучетное потребление электрической энергии за период с 13 апреля 2023 года по 13 июля 2023 года в размере 28 450 (двадцать восемь тысяч четыреста пятьдесят) рублей 92 копейки на следующие реквизиты: РЕКВИЗИТ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олидарно с Кима С.А., ДАННЫЕ О ЛИЧНОСТИ, и Цоя А.Б., ДАННЫЕ О ЛИЧНОСТИ, в пользу </w:t>
      </w:r>
      <w:r>
        <w:rPr>
          <w:rFonts w:cs="Times New Roman" w:ascii="Times New Roman" w:hAnsi="Times New Roman"/>
          <w:sz w:val="28"/>
          <w:szCs w:val="28"/>
        </w:rPr>
        <w:t>Государственного унитарного предприятия Республики Крым «Крымэнерго» в лице структурного подразделения Октябрьское районное отделение энергосбыта расходы по оплате госпошлины в размере 1 054 (одна тысяча пятьдесят четыре) рубля 00 копеек на следующие реквизиты: РЕКВИЗИ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