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2-002242-81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542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 сентябр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Степанова С.В. к Асанову Р.Ф., третьи лица, не заявляющее самостоятельных требований, страховое акционерное общество «ВСК» и АО «Страховая компания «Гайде», о взыскании денежных средст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 С.В. обратился к мировому судье судебного участка № 57 Красногвардейского судебного района Республики Крым с исковыми требованиями к Асанову Р.Ф. о взыскании денежных средств в размере 42 300,00 рублей, сумму в размере 65 000,00 рублей и судебных расходов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требования мотивирует тем, что 04 ноября 2019 года на территории АДРЕС произошло дорожно-транспортное происшествие с участием транспортных средств «МАРКА» под управлением водителя Асанова Р.Ф. и «МАРКА» под управлением водителя Степанова С.В. Дорожно-транспортное происшествие было оформлено без вызова сотрудников ГИБДД. Договор обязательного страхования гражданской ответственности Степанова С.В. заключен с АО «НАЗВАНИЕ», а Асанов Р.Ф. на месте дорожно-транспортного происшествия представил страховой полис серии СЕРИЯ № НОМЕР, выданный страховым акционерным обществом «НАЗВАНИЕ». Согласно проведенной АО «НАЗВАНИЕ» оценки размер причиненного ущерба составил 42 300,00 рублей, однако 29 ноября 2019 года отказал в страховом возмещении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 С.В. обратился в суд с исковыми требованиями к Асанову Р.Ф., страховому акционерному обществу «НАЗВАНИЕ» и АО «НАЗВАНИЕ». В рамках гражданского дела проведена техническая экспертиза. Определением мирового судьи иск оставлен без рассмотрения. До настоящего момента ущерб истцу не возмещен. Каких-либо действий по его возмещению Асанов Р.Ф. не произве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я иск без рассмотрения, суд взыскал с него, истца, в пользу обособленного структурного подразделения автономной некоммерческой организации «НАЗВАНИЕ» судебные расходы за производство судебной технической экспертизы в размере 65 000,00 рублей. Также с него взыскан исполнительный сбор в размере 4 500,00 рубле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осит взыскать с Асанова Р.Ф. в его пользу указанные денежные средства, а также судебные расходы по оплату государственной пошлины за подачу иска в суд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рассмотрения дела истец изменил исковые требования и просил взыскать с Асанова Р.Ф. в его пользу 65 000,00 рублей, взысканные ранее с него, Степанова С.В., в пользу структурного подразделения автономной некоммерческой организации «НАЗВАНИЕ» за производство судебной технической экспертизы, а также взыскать судебные расходы. Причиной изменения исковых требований явилось то, что решением Симферопольского районного суда Республики Крым от 23 марта 202 года по делу № НОМЕР отказано в удовлетворении исковых требований АО «НАЗВАНИЕ» а решение финансового уполномоченного по правам потребителей финансовых услуг в сфере страхования оставлено без изменений. Таким образом, требования в части взыскания материального ущерба в размере 42 300,00 рублей, причиненного дорожно-транспортным происшествием, выплачены истцу на основании решения НОМЕР от 07 декаб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истец Степанов С.В., его представитель адвокат Обухова Л.В., ответчик Асанов Р.Ф., третьи лица, не заявляющее самостоятельных требований, страховое акционерное общество «ВСК» и АО «Страховая компания «Гайде» уведомлены надлежащим образом, однако в судебное заседание не явились. Истец и его представитель ходатайствовали о рассмотрении дела в их отсутствие. Остальные лица о причинах неявки суд не уведомили, ходатайств об отложении рассмотрения дела не заявля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полагает возможным рассмотреть дело в отсутствие лиц, участвующих в деле, на основании ч. ч. 3 – 5 ст. 167 ГП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, оценив их в совокупности в соответствии с требованиями ст. 67 ГПК Российской Федерации, мировой судья приходит к следующему вывод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тановлено в судебном заседании, 04 ноября 2019 года на территории АДРЕС произошло дорожно-транспортное происшествие с участием транспортных средств «МАРКА» под управлением водителя Асанова Р.Ф. и «МАРКА» под управлением водителя Степанова С.В. Дорожно-транспортное происшествие было оформлено без вызова сотрудников ГИБДД.</w:t>
      </w:r>
    </w:p>
    <w:p>
      <w:pPr>
        <w:pStyle w:val="Normal"/>
        <w:spacing w:lineRule="atLeast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м мирового судьи судебного участка № 57 Красногвардейского судебного района Республики Крым от 16 ноября 2020 года в рамках рассмотрения гражданского дела по исковому заявлению </w:t>
      </w:r>
      <w:r>
        <w:rPr>
          <w:rFonts w:cs="Times New Roman" w:ascii="Times New Roman" w:hAnsi="Times New Roman"/>
          <w:sz w:val="28"/>
          <w:szCs w:val="28"/>
        </w:rPr>
        <w:t>Степанова С.В. к Асанову Р.Ф., страховому акционерному обществу «ВСК», АО «Страховая компания «Гайде» о взыскании денежных 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значена судебно-техническая экспертиза, производство которой поручено 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АНО «НАЗВАНИЕ».</w:t>
      </w:r>
    </w:p>
    <w:p>
      <w:pPr>
        <w:pStyle w:val="Normal"/>
        <w:spacing w:lineRule="atLeast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м мирового судьи судебного участка № 57 Красногвардейского судебного района Республики Крым от 24 декабря 2020 года с учетом того, 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спертное учреждение, которому судом поручено производство экспертизы, сменило наименование и местонахождение, внесено в определение о назначении экспертизы уточнения. Производство экспертизы поручено АНО «НАЗВАНИЕ» переименовано в АНО «НАЗВАНИЕ».</w:t>
      </w:r>
    </w:p>
    <w:p>
      <w:pPr>
        <w:pStyle w:val="Normal"/>
        <w:spacing w:lineRule="atLeast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м мирового судьи судебного участка № 57 Красногвардейского судебного района Республики Крым от 29 марта 2021 года исковое заявление Степанова С.В. к Асанову Р.Ф., страховому акционерному обществу «ВСК», АО «Страховая компания «Гайде» о взыскании денежных средств оставлено без рассмотрения в связи с несоблюдением истцом досудебного порядка урегулирования спора, а именно: без </w:t>
      </w:r>
      <w:r>
        <w:rPr>
          <w:rStyle w:val="D6e2e5f2eee2eee5e2fbe4e5ebe5ede8e5e4ebffd2e5eaf1f2"/>
          <w:rFonts w:cs="Times New Roman" w:ascii="Times New Roman" w:hAnsi="Times New Roman"/>
          <w:color w:val="000000"/>
          <w:sz w:val="28"/>
          <w:szCs w:val="28"/>
        </w:rPr>
        <w:t xml:space="preserve">получения от финансового уполномоченного решения по обращению. </w:t>
      </w:r>
      <w:r>
        <w:rPr>
          <w:rFonts w:cs="Times New Roman" w:ascii="Times New Roman" w:hAnsi="Times New Roman"/>
          <w:sz w:val="28"/>
          <w:szCs w:val="28"/>
        </w:rPr>
        <w:t>Также определено взыскать со Степанова С.В. в пользу обособленного структурного подразделения автономной некоммерческой организации «НАЗВАНИЕ» судебные расходы за производство судебной технической экспертизы в размере 65 000,00 рублей.</w:t>
      </w:r>
    </w:p>
    <w:p>
      <w:pPr>
        <w:pStyle w:val="Normal"/>
        <w:spacing w:lineRule="atLeast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2 года Степанов С.В. обратился к мировому судье судебного участка № 57 Красногвардейского судебного района Республики Крым с исковыми требованиями к Асанову Р.Ф. о взыскании денежных средств в вышеуказанном размере.</w:t>
      </w:r>
    </w:p>
    <w:p>
      <w:pPr>
        <w:pStyle w:val="Normal"/>
        <w:spacing w:lineRule="atLeast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мирового судьи судебного участка № 57 Красногвардейского судебного района Республики Крым от 09 августа 2022 года данное исковое заявление принято к производству мирового судьи, возбуждено гражданское дело.</w:t>
      </w:r>
    </w:p>
    <w:p>
      <w:pPr>
        <w:pStyle w:val="Normal"/>
        <w:spacing w:lineRule="atLeast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ставленных истцом документов усматривается, что в январе 2022 года АО «НАЗВАНИЕ» обжаловала в судебном порядке решение финансового уполномоченного по правам потребителей финансовых услуг в сфере страхования, микрофинасирования, кредитной кооперации и деятельности кредитных организаций от 07 декабря 2021 года по обращению Степанова С.В., которым с АО «НАЗВАНИЕ» в пользу Степанова С.В. взыскано страховое возмещение в размере 52 100,00 рублей по факту дорожно-транспортного происшествия, имевшего место 04 ноября 2019 года с участием водителей Асанова Р.Ф. и Степанова С.В. </w:t>
      </w:r>
    </w:p>
    <w:p>
      <w:pPr>
        <w:pStyle w:val="Normal"/>
        <w:spacing w:lineRule="atLeast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имферопольского районного суда Республики Крым от 23 марта 2022 года в удовлетворении исковых требований АО «НАЗВАНИЕ» отказано.</w:t>
      </w:r>
    </w:p>
    <w:p>
      <w:pPr>
        <w:pStyle w:val="Normal"/>
        <w:spacing w:lineRule="atLeast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ым определением судебной коллегии по гражданским делам Верховного Суда Республики Крым от 28 июля 2022 года решение Симферопольского районного суда Республики Крым от 23 марта 2022 года оставлено без изменения, а апелляционную жалобу АО «НАЗВАНИЕ» – без удовлетворения.</w:t>
      </w:r>
    </w:p>
    <w:p>
      <w:pPr>
        <w:pStyle w:val="Normal"/>
        <w:spacing w:lineRule="atLeast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, что денежные средства за возмещение вреда, причиненного дорожно-транспортным происшествием, имевшим место 04 ноября 2019 года, взысканы с АО «НАЗВАНИЕ», то истцом исключены исковые требования о взыскании этих денежных средств с ответчика Асанова Р.Ф.</w:t>
      </w:r>
    </w:p>
    <w:p>
      <w:pPr>
        <w:pStyle w:val="Pboth"/>
        <w:shd w:fill="FFFFFF" w:val="clear"/>
        <w:spacing w:lineRule="atLeast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GPK-RF/razdel-i/glava-7/statja-88/" \l "1003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. 8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ПК Российской Федерации установлено, что судебные расходы состоят из государственной пошлины и издержек, связанных с рассмотрением дела.</w:t>
      </w:r>
    </w:p>
    <w:p>
      <w:pPr>
        <w:pStyle w:val="Pboth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К издержкам, связанным с рассмотрением дела, относятся, в том числе суммы, подлежащие выплате свидетелям, экспертам, специалистам и переводчика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GPK-RF/razdel-i/glava-7/statja-94/" \l "1004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9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ПК Российской Федерации).</w:t>
      </w:r>
    </w:p>
    <w:p>
      <w:pPr>
        <w:pStyle w:val="Pboth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GPK-RF/razdel-i/glava-7/statja-98/" \l "1004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9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ПК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spacing w:lineRule="atLeast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зыскание судебных расходов с ответчика возможно только при полном либо частичном удовлетворении исковых требований. Рассмотрение вопроса о взыскании судебных расходов без предъявления исковых требований, например, о взыскании денежных средств, действующим законодательством не предусмотр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полагает необходимым отказать в удовлетворении исковых требований к Асанову Р.Ф. о взыскании денежных средств в виде судебных расход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мировой судья разъясняет истцу его право обратиться в суд с исковыми требованиями к АО «НАЗВАНИЕ» и страховому акционерному обществу «НАЗВАНИЕ» с требованиями о взыскании убытков в размере 65 000,00 рублей, понесенных им при оплате расходов за производство судебной технической экспертизы, проведенной по ходатайству страхового акционерного общества «НАЗ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, руководствуясь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ого заявления Степанова С.В. к Асанову Р.Ф. о взыскании денежных средств от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