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3-002822-06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543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 декабря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Микрофинансовая Компания «Займер» к Грициенко Н.А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Микрофинансовая Компания «Займер» к Грициенко Н.А. о взыскании задолженности по договору займа удовлетворить частич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Грициенко Н.А., ДАННЫЕ О ЛИЧНОСТИ, в пользу общества с ограниченной ответственностью Микрофинансовая Компания «Займер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07 мая 2021 года в размере 23 105 (двадцать три тысячи сто пять) рублей 60 копеек, из которых 8 960 (восемь тысяч девятьсот шестьдесят) рублей 00 копеек составляют сумму основного долга, 13 440 (тринадцать тысяч четыреста сорок) рублей 00 копеек – проценты по договору за пользование займом за период с 08 мая 2021 года по 17 ноября 2023 года, 705 (семьсот пять) рублей 60 копеек – пеню за период с 16 июня 2021 года по 17 ноября 2023 год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893 (восемьсот девяносто три) рубля 17 копее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