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2348-5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45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помощнике мирового судьи Пиптюк Е.А., рассмотрев в открытом судебном заседании исковое заявление общества с ограниченной ответственностью «Южная пригородная пассажирская компания» к Хлебниковой Ф.А. о взыскании штрафа за безбилетный проез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786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Южная пригородная пассажирская компания» к Хлебниковой Ф.А. о взыскании штрафа за безбилетный прое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лебниковой Ф.А., ДАННЫЕ О ЛИЧНОСТИ, в пользу общества с ограниченной ответственностью «Южная пригородная пассажирская компания» (РЕКВИЗИТЫ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 за безбилетный проезд 17 мая 2022 года в размере 810 (восемьсот дес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