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2350-4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616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сентябр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Москалёвой Е.А. к Гончарову И.В.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309, 310, 395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Москалёвой Е.А. к Гончарову И.В. о взыскании денежных средств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ончарова И.В., ДАННЫЕ О ЛИЧНОСТИ, в пользу Москалёвой Е.А., ДАТА года рожд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задолженности по договору займа от 01 июля 2021 года в размере 27 000 (двадцать семь тысяч) 00 рубле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ы за пользование чужими денежными средствами за период с 01 июля 2021 года по 08 августа 2022 года в размере 2 980 (две тысячи девятьсот восемьдесят) рублей 34 копейки с последующим начислением процентов за пользование чужими денежными средствами на сумму основного долга (27 000,00 рублей) в размере ставки рефинансирования Центрального Банка Российской Федерации, установленной на соответствующий период времени, начиная с 09 августа 2022 года и по день фактического погашения суммы задолженно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 099 (одна тысяча девятьсот девяносто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