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670-90</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629/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02 декаб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общества с ограниченной ответственностью «Профессиональная коллекторская организация «М.Б.А. Финансы» к Карабасовой С.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Профессиональная коллекторская организация «М.Б.А. Финансы»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арабасовой С.С., ПАСПОРТНЫЕ ДАННЫЕ, в пользу общества с ограниченной ответственностью «Профессиональная коллекторская организация «М.Б.А. Финансы»:</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16 августа 2022 года в размере 33 150 (тридцать три тысячи сто пятьдесят) рублей 00 копеек, из которых 15 000 (пятнадцать тысяч) рублей 00 копеек составляют сумму основного долга, 17 445 (семнадцать тысяч четыреста сорок пять) рублей 66 копеек – проценты за пользование суммой займа, 704 (семьсот четыре) рубля 34 копейки – штрафы;</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194 (одна тысяча сто девяносто четыре) рубля 5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