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3070-5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696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дека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Специализированное финансовое общество Стандарт» к Яглы З.З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Специализированное финансовое общество Стандарт» к Яглы З.З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Яглы З.З., ПАСПОРТНЫЕ ДАННЫЕ, в пользу общества с ограниченной ответственностью «Специализированное финансовое общество Стандарт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НОМЕР от 26 июня 2022 года в размере 9 950 (девять тысяч девятьсот пятьдесят) рублей 80 копеек, из которых 7 814 (семь тысяч восемьсот четырнадцать) рублей 55 копеек составляют сумму основного долга, 2 136 (две тысячи сто тридцать шесть) рублей 25 копеек – проценты за пользование суммой займ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е расходы в размере 86 (восемьдесят шесть) рублей 4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Newton-Regular;Arial Unicode MS" w:cs="Times New Roman"/>
          <w:sz w:val="28"/>
          <w:szCs w:val="28"/>
        </w:rPr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 000 (четыре тысячи) рублей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Style16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