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7-1705/2022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2022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И.о. мирового судьи судебного участка №57 Красногвардейского судебного района Республики Крым Юзефович А.В.</w:t>
      </w:r>
      <w:r>
        <w:rPr>
          <w:rFonts w:cs="Times New Roman" w:ascii="Times New Roman" w:hAnsi="Times New Roman"/>
          <w:sz w:val="28"/>
          <w:szCs w:val="28"/>
        </w:rPr>
        <w:t>, при секретаре Пиптюк Е.А., рассмотрев в открытом судебном заседании гражданское дело по иск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оваленко Э.С., третье лицо, не заявляющее самостоятельных требований на предмет спора – Департамент труда и социальной защиты населения Администрации Красногвардейского района Республики Крым, о взыскании необоснованно полученной меры социальной поддержки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оваленко Э.С. о взыскании необоснованно полученной меры социальной поддержки -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оваленко Э.С., ДАТА года рождения,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необоснованно полученную меру социальной поддержки в размере 23 674,46 руб. (двадцать три тысячи шестьсот семьдесят четыре рубля 46 копеек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Коваленко Э.С., ДАТА года рождения,  в доход соответствующего бюджета государственную пошлину в размере 910,23 руб. (девятьсот десять рублей 23 копеек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мирового судьи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А.В. Юзефов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