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57-1755/2022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РЕШЕНИЕ</w:t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ноября 2022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eastAsia="Calibri" w:cs="Calibri"/>
          <w:sz w:val="28"/>
          <w:szCs w:val="28"/>
        </w:rPr>
        <w:t xml:space="preserve">        </w:t>
      </w:r>
      <w:r>
        <w:rPr>
          <w:rStyle w:val="FontStyle11"/>
          <w:sz w:val="28"/>
          <w:szCs w:val="28"/>
        </w:rPr>
        <w:t>И.о. мирового судьи судебного участка №57 Красногвардейского судебного района Республики Крым Юзефович А.В.</w:t>
      </w:r>
      <w:r>
        <w:rPr>
          <w:rFonts w:cs="Times New Roman" w:ascii="Times New Roman" w:hAnsi="Times New Roman"/>
          <w:sz w:val="28"/>
          <w:szCs w:val="28"/>
        </w:rPr>
        <w:t>, при секретаре Пиптюк Е.А., рассмотрев в открытом судебном заседании гражданское дело по иску Государственного казенного учреждения города Севастополя «Центр занятости населения Севастополя» к Сефершаевой З.Я. о взыскании пособия по безработице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уководствуясь ст.ст. 194-199 ГПК РФ, мировой судья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ое заявление Государственного казенного учреждения города Севастополя «Центр занятости населения Севастополя» к Сефершаевой З.Я. о взыскании пособия по безработице - удовлетворить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Сефершаевой З.Я., ДАТА года рождения, в пользу Государственного казенного учреждения города Севастополя «Центр занятости населения Севастополя», сумму пособия по безработице за период с 13.01.2022 года по 21.03.2022 года в размере 27 297,81 (двадцать семь тысяч двести девяносто семь рублей 81 копеек) рублей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ефершаевой З.Я., ДАТА года рождения,  в доход соответствующего бюджета государственную пошлину в размере 1018,93 руб. (одна тысяча восемнадцать рублей 93 копеек). 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решение мирового судьи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ое решение мирового судьи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А.В. Юзефович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