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3209-9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865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декабр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>– Пиптюк Е.А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истца </w:t>
        <w:tab/>
        <w:tab/>
        <w:tab/>
        <w:tab/>
        <w:t>– Муратова Р.И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истца </w:t>
        <w:tab/>
        <w:tab/>
        <w:tab/>
        <w:t>– Динисляма Д.С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а </w:t>
        <w:tab/>
        <w:tab/>
        <w:tab/>
        <w:tab/>
        <w:tab/>
        <w:t>– Ювашева У.Э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ответчика </w:t>
        <w:tab/>
        <w:tab/>
        <w:t>– Эскелина В.П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Муратова Р.И. к Ювашеву У.Э. о взыскании процентов за пользование чужими денежными средствам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95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Муратова Р.И. к Ювашеву У.Э. о взыскании процентов за пользование чужими денежными 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Ювашева У.Э., ДАННЫЕ О ЛИЧНОСТИ, в пользу Муратова Р.И., ДАННВЕ О ЛИЧНОСТ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нежные средства в размере 47 352 (сорок семь тысяч триста пятьдесят два) рубля 63 копейки за пользование чужими денежными средствами за период с 16 сентября 2020 года по 18 ноября 2022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е расходы по оплате государственной пошлины в размере 1 620 (одна тысяча шестьсот двадцать) рублей 6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