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8-201/2023</w:t>
      </w:r>
    </w:p>
    <w:p>
      <w:pPr>
        <w:pStyle w:val="Normal"/>
        <w:ind w:left="5103" w:hanging="0"/>
        <w:jc w:val="right"/>
        <w:rPr/>
      </w:pPr>
      <w:r>
        <w:rPr/>
        <w:t>УИН: 91МS0058-01-2023-000391-68</w:t>
      </w:r>
    </w:p>
    <w:p>
      <w:pPr>
        <w:pStyle w:val="Normal"/>
        <w:ind w:left="6372" w:hanging="41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9 апреля 2023 г.                                                                                       г. Красноперекоп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8 Красноперекопского судебного района Республики Крым 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Республики Крым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                   - Захаровой А.С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Горобенко С.М. о взыскании стоимости неучтенно потребленной  электрической энергии, государственной пошлины,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94-199, 233-237 ГПК Российской Федерации, мировой судья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Горобенко С.М. о взыскании стоимости неучтенно потребленной  электрической энергии, государственной пошлины, -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Горобенко С.М., персональные данные,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(ИНН 9102002878, ОГРН 1149102003423) стоимость неучтенно потребленной  электрической энергии в размере 14 398 (четырнадцать тысяч триста девяносто восемь) руб. 85 коп.; расходы на уплату государственной пошлины в размере 576 (пятьсот семьдесят шесть) руб. 00 коп., а всего в размере 14 974 (четырнадцать тысяч девятьсот семьдесят четыре) руб. 85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8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8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