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Дело № 2-58-207/2017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firstLine="540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ind w:firstLine="54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РЕЗОЛЮТИВНАЯ ЧАСТЬ</w:t>
      </w:r>
    </w:p>
    <w:p>
      <w:pPr>
        <w:pStyle w:val="Normal"/>
        <w:ind w:firstLine="540"/>
        <w:jc w:val="both"/>
        <w:rPr/>
      </w:pPr>
      <w:r>
        <w:rPr/>
        <w:t>07 декабря 2017 года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Республика Крым, город Красноперекопск, микрорайон 10, дом 4</w:t>
        <w:tab/>
        <w:t xml:space="preserve">        </w:t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58 Красноперекопского судебного района Республики Крым                                                                                                              Матюшенко М.В.</w:t>
      </w:r>
    </w:p>
    <w:p>
      <w:pPr>
        <w:pStyle w:val="Normal"/>
        <w:ind w:firstLine="540"/>
        <w:jc w:val="both"/>
        <w:rPr/>
      </w:pPr>
      <w:r>
        <w:rPr/>
        <w:t xml:space="preserve">при секретарях судебного заседания                             Васютинской А.С., Бурдыленко Ю.А. </w:t>
      </w:r>
    </w:p>
    <w:p>
      <w:pPr>
        <w:pStyle w:val="Normal"/>
        <w:ind w:firstLine="540"/>
        <w:jc w:val="both"/>
        <w:rPr/>
      </w:pPr>
      <w:r>
        <w:rPr/>
        <w:t>с участием представителя истца                                                            Ибрагимова Р.И.</w:t>
      </w:r>
    </w:p>
    <w:p>
      <w:pPr>
        <w:pStyle w:val="Normal"/>
        <w:ind w:firstLine="540"/>
        <w:jc w:val="both"/>
        <w:rPr/>
      </w:pPr>
      <w:r>
        <w:rPr/>
        <w:t>ответчика                                                                                               Мамедовой Т.Г.,</w:t>
      </w:r>
    </w:p>
    <w:p>
      <w:pPr>
        <w:pStyle w:val="Normal"/>
        <w:ind w:firstLine="540"/>
        <w:jc w:val="both"/>
        <w:rPr/>
      </w:pPr>
      <w:r>
        <w:rPr/>
        <w:t xml:space="preserve">рассмотрел в открытом судебном заседании гражданское дело по иску Государственного унитарного предприятия Республики Крым «Вода Крыма» в лице его Красноперекопского филиала к Мамедовой Т.Г. о взыскании задолженности по оплате за безучетное пользование водой,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Иск  Государственного унитарного предприятия Республики Крым «Вода Крыма» в лице его Красноперекопского филиала -  удовлетворить частич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зыскать с Мамедовой Т.Г., персональные данные в пользу  </w:t>
      </w:r>
      <w:r>
        <w:rPr/>
        <w:t xml:space="preserve">Государственного унитарного предприятия Республики Крым «Вода Крыма» в лице его Красноперекопского филиала (296000, РФ, Республика Крым, г.Красноперекопск, ул. Привокзальная, 13 (дата государственной регистрации 10.12.2014 года, ОГРН 1149102120947)  </w:t>
      </w:r>
      <w:r>
        <w:rPr>
          <w:color w:val="000000"/>
        </w:rPr>
        <w:t xml:space="preserve">задолженность по оплате за безучетное пользование водой за период с 23.03.2017 года по 09.05.2017 года в размере – 13106,60 рублей (тринадцать тысяч сто шесть рублей шестьдесят копеек) на </w:t>
      </w:r>
      <w:r>
        <w:rPr/>
        <w:t>р/с 40 60 28 10 94 00 80 00 00 10 в РНКБ Банк (ПАО) г. Симферополь, ИНН 9102057281, КПП 910064001, БИК 043510607, корр. счет № 30 10 18 10 335 100 000 607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зыскать с Мамедовой Т.Г., персональные данные в пользу  </w:t>
      </w:r>
      <w:r>
        <w:rPr/>
        <w:t xml:space="preserve">Государственного унитарного предприятия Республики Крым «Вода Крыма» в лице его Красноперекопского филиала (296000, РФ, Республика Крым, г.Красноперекопск, ул. Привокзальная, 13 (дата государственной регистрации 10.12.2014 года, ОГРН 1149102120947)  </w:t>
      </w:r>
      <w:r>
        <w:rPr>
          <w:color w:val="000000"/>
        </w:rPr>
        <w:t xml:space="preserve">расходы по оплате госпошлины в размере – 524,25 рублей (пятьсот двадцать четыре рубля двадцать пять копеек) на </w:t>
      </w:r>
      <w:r>
        <w:rPr/>
        <w:t>р/с 40 60 28 10 94 00 80 00 00 23 в РНКБ Банк (ПАО) г. Симферополь, ИНН 9102057281, КПП 910064001, БИК 043510607, корр. счет № 30 10 18 10 40 00 00 00 06 07).</w:t>
      </w:r>
    </w:p>
    <w:p>
      <w:pPr>
        <w:pStyle w:val="Normal"/>
        <w:ind w:firstLine="567"/>
        <w:jc w:val="both"/>
        <w:rPr/>
      </w:pPr>
      <w:r>
        <w:rPr/>
        <w:t>В остальной части в удовлетворении заявленных требований – отказа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апелляционном порядке в Красноперекопский районный суд Республики Крым в течение месяца со дня изготовления решения в окончательной форме, через мирового судью судебного участка № 58 Красноперекопского судебного района Республики Крым.</w:t>
      </w:r>
    </w:p>
    <w:p>
      <w:pPr>
        <w:pStyle w:val="21"/>
        <w:spacing w:lineRule="auto" w:line="24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Мировой судья:                                                                                               М.В. Матюшен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708"/>
      <w:jc w:val="both"/>
    </w:pPr>
    <w:rPr>
      <w:i/>
      <w:iCs/>
      <w:sz w:val="26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