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8-305/2017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22 декабря 2017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</w:t>
        <w:tab/>
        <w:t xml:space="preserve">                                                                                      Бурдыленко Ю.А.</w:t>
      </w:r>
    </w:p>
    <w:p>
      <w:pPr>
        <w:pStyle w:val="Normal"/>
        <w:ind w:firstLine="540"/>
        <w:jc w:val="both"/>
        <w:rPr/>
      </w:pPr>
      <w:r>
        <w:rPr/>
        <w:t>с участием представителя истца                                                          Вигонской Н.Г.</w:t>
      </w:r>
    </w:p>
    <w:p>
      <w:pPr>
        <w:pStyle w:val="Normal"/>
        <w:ind w:firstLine="540"/>
        <w:jc w:val="both"/>
        <w:rPr/>
      </w:pPr>
      <w:r>
        <w:rPr/>
        <w:t>ответчиков                                                                             Бреславского Д.В., Бреславской И.А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Муниципального унитарного предприятия муниципального образования городской округ Красноперекопск Республики Крым «Тепловые сети» к Бреславской И.А., Бреславскому Д.В.  о взыскании задолженности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удовлетворении исковых требований Муниципального унитарного предприятия муниципального образования городской округ Красноперекопск Республики Крым «Тепловые сети» о взыскании задолженности с Бреславской И.А., Бреславского Д.В. -  отказа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8 Красноперекопского судебного района Республики Крым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:                                                                                               М.В. Матюш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