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</w:t>
      </w:r>
      <w:r>
        <w:rPr/>
        <w:t>Дело № 2-58-339/2018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540"/>
        <w:rPr/>
      </w:pPr>
      <w:r>
        <w:rPr>
          <w:sz w:val="24"/>
        </w:rPr>
        <w:t>ЗАОЧНОЕ Р Е Ш Е Н И 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РЕЗОЛЮТИВНАЯ ЧАСТЬ</w:t>
      </w:r>
    </w:p>
    <w:p>
      <w:pPr>
        <w:pStyle w:val="Normal"/>
        <w:ind w:firstLine="540"/>
        <w:jc w:val="both"/>
        <w:rPr/>
      </w:pPr>
      <w:r>
        <w:rPr/>
        <w:t>13 сентября 2018 год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Республика Крым, город Красноперекопск, микрорайон 10, дом 4</w:t>
        <w:tab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58 Красноперекопского судебного района Республики Крым                                                                                           Матюшенко М.В.</w:t>
      </w:r>
    </w:p>
    <w:p>
      <w:pPr>
        <w:pStyle w:val="Normal"/>
        <w:ind w:firstLine="540"/>
        <w:jc w:val="both"/>
        <w:rPr/>
      </w:pPr>
      <w:r>
        <w:rPr/>
        <w:t>при секретаре судебного заседания                                                      Алиевой З.И.,</w:t>
      </w:r>
    </w:p>
    <w:p>
      <w:pPr>
        <w:pStyle w:val="Normal"/>
        <w:ind w:firstLine="540"/>
        <w:jc w:val="both"/>
        <w:rPr/>
      </w:pPr>
      <w:r>
        <w:rPr/>
        <w:t xml:space="preserve">рассмотрел в открытом судебном заседании гражданское дело по иску Государственного унитарного предприятия Республики Крым «Вода Крыма» в лице его Красноперекопского филиала к Дурягиной Р. А. о взыскании суммы за безучетное потребление воды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ск  Государственного унитарного предприятия Республики Крым «Вода Крыма» в лице его Красноперекопского филиала -  удовлетвори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Дурягиной Р. А., &lt;персональные данные&gt; в пользу  </w:t>
      </w:r>
      <w:r>
        <w:rPr/>
        <w:t xml:space="preserve">Государственного унитарного предприятия Республики Крым «Вода Крыма» в лице его Красноперекопского филиала (адрес (дата государственной регистрации 10.12.2014 года, ОГРН 1149102120947)  </w:t>
      </w:r>
      <w:r>
        <w:rPr>
          <w:color w:val="000000"/>
        </w:rPr>
        <w:t xml:space="preserve">задолженность по оплате за безучетное пользование водой за период с 07.02.2018 года по 20.03.2018 года в размере – 25210,08 рублей (двадцать пять тысяч двести десять рублей восемь копеек) на </w:t>
      </w:r>
      <w:r>
        <w:rPr/>
        <w:t>р/с 40 60 28 10 94 00 80 00 00 10 в РНКБ Банк (ПАО) г. Симферополь, ИНН 9102057281, КПП 910064001, БИК 043510607, корр. счет № 30 10 18 10 335 100 000 607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Дурягиной Р. А., &lt;персональные данные&gt;  в пользу  </w:t>
      </w:r>
      <w:r>
        <w:rPr/>
        <w:t xml:space="preserve">Государственного унитарного предприятия Республики Крым «Вода Крыма» в лице его Красноперекопского филиала (адрес (дата государственной регистрации 10.12.2014 года, ОГРН 1149102120947)  </w:t>
      </w:r>
      <w:r>
        <w:rPr>
          <w:color w:val="000000"/>
        </w:rPr>
        <w:t xml:space="preserve">расходы по оплате госпошлины в размере – 956,30 рублей (девятьсот пятьдесят шесть рублей тридцать копеек) на </w:t>
      </w:r>
      <w:r>
        <w:rPr/>
        <w:t>р/с 40 60 28 10 94 00 80 00 00 23 в РНКБ Банк (ПАО) г. Симферополь, ИНН 9102057281, КПП 910064001, БИК 043510607, корр. счет № 30 10 18 10 40 00 00 00 06 07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Заочное решение может быть обжаловано сторонами в апелляционном порядке в Красноперекоп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Мировой судья:                                                                                       М.В. Матюшенк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