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 2-58-383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ОЧНОЕ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олюти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4 июля 2019 года                                                                    г. Красноперекопск</w:t>
      </w:r>
    </w:p>
    <w:p>
      <w:pPr>
        <w:pStyle w:val="Normal"/>
        <w:ind w:firstLine="900"/>
        <w:jc w:val="both"/>
        <w:rPr/>
      </w:pPr>
      <w:r>
        <w:rPr/>
        <w:t xml:space="preserve">Мировой судья судебного участка № 58 Красноперекопского судебного района Республики Крым                                                                                         Матюшенко М.В. </w:t>
      </w:r>
    </w:p>
    <w:p>
      <w:pPr>
        <w:pStyle w:val="Normal"/>
        <w:ind w:firstLine="900"/>
        <w:jc w:val="both"/>
        <w:rPr/>
      </w:pPr>
      <w:r>
        <w:rPr/>
        <w:t>при секретаре                                                                                 Алиевой З.И.</w:t>
      </w:r>
    </w:p>
    <w:p>
      <w:pPr>
        <w:pStyle w:val="Normal"/>
        <w:ind w:firstLine="900"/>
        <w:jc w:val="both"/>
        <w:rPr/>
      </w:pPr>
      <w:r>
        <w:rPr/>
        <w:t>с участием представителя истца                                                  Малай И.П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смотрев в открытом судебном заседании гражданское дело по иску Управления труда и социальной защиты населения администрации Красноперекопского района Республики Крым к Дурягиной Е.В.о взыскании излишне полученной суммы социальной помощи на детей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Иск Управления труда и социальной защиты населения администрации Красноперекопского района Республики Крым -  удовлетворить.</w:t>
      </w:r>
    </w:p>
    <w:p>
      <w:pPr>
        <w:pStyle w:val="Normal"/>
        <w:ind w:firstLine="540"/>
        <w:jc w:val="both"/>
        <w:rPr/>
      </w:pPr>
      <w:r>
        <w:rPr/>
        <w:t>Взыскать с Дурягиной Е.В., персональные данные в пользу бюджета Республики Крым на р/сч. 4010181033510001001, получатель УФК по Республике Крым (ГКУ РК «Центр социальных выплат», л/с 04752D56700), ИНН 9102219045, КПП 910201001, ОКТМО 35000000, БИК 043510001, наименование банка: Отделение Республика Крым г. Симферополь, КБК 80811302992020200130 (назначение платежа: возврат средств прошлых лет за период с 01.11.2018 по 31.12.2018 Дурягина Е.В., КБК 80810042550410850313) излишне полученные денежные средства в виде пособия на двоих детей одинокой матери за период с 01.11.2018 года по 31.12.2018 года в размере 6904,92 (шесть тысяч девятьсот четыре рубля девяносто две копейки) рубле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Взыскать с Дурягиной Е.В., персональные данные  госпошлину</w:t>
      </w:r>
      <w:r>
        <w:rPr>
          <w:color w:val="000000"/>
        </w:rPr>
        <w:t xml:space="preserve"> в доход бюджета городского округа Красноперекопск в размере 400,00 рубле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Заочное решение может быть обжаловано сторонами в апелляционном порядке в Красноперекоп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          </w:t>
      </w:r>
      <w:r>
        <w:rPr/>
        <w:t>Мировой судья:                                                                                М.В. Матюшенко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