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Дело № 2-58-567/2018</w:t>
      </w:r>
    </w:p>
    <w:p>
      <w:pPr>
        <w:pStyle w:val="Normal"/>
        <w:rPr/>
      </w:pPr>
      <w:r>
        <w:rPr/>
      </w:r>
    </w:p>
    <w:p>
      <w:pPr>
        <w:pStyle w:val="Heading2"/>
        <w:ind w:firstLine="540"/>
        <w:rPr/>
      </w:pPr>
      <w:r>
        <w:rPr>
          <w:sz w:val="24"/>
        </w:rPr>
        <w:t>ЗАОЧНОЕ Р Е Ш Е Н И Е</w:t>
      </w:r>
    </w:p>
    <w:p>
      <w:pPr>
        <w:pStyle w:val="Normal"/>
        <w:ind w:firstLine="54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РЕЗОЛЮТИВНАЯ ЧАСТЬ</w:t>
      </w:r>
    </w:p>
    <w:p>
      <w:pPr>
        <w:pStyle w:val="Normal"/>
        <w:ind w:firstLine="540"/>
        <w:jc w:val="both"/>
        <w:rPr/>
      </w:pPr>
      <w:r>
        <w:rPr/>
        <w:t>2 ноября 2018 года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Республика Крым, город Красноперекопск, микрорайон 10, дом 4</w:t>
        <w:tab/>
        <w:t xml:space="preserve">        </w:t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58 Красноперекопского судебного района Республики Крым                                                                                                              Матюшенко М.В.</w:t>
      </w:r>
    </w:p>
    <w:p>
      <w:pPr>
        <w:pStyle w:val="Normal"/>
        <w:ind w:firstLine="540"/>
        <w:jc w:val="both"/>
        <w:rPr/>
      </w:pPr>
      <w:r>
        <w:rPr/>
        <w:t xml:space="preserve">при секретаре судебного заседания                                                      Алиевой З.И. </w:t>
      </w:r>
    </w:p>
    <w:p>
      <w:pPr>
        <w:pStyle w:val="Normal"/>
        <w:ind w:firstLine="540"/>
        <w:jc w:val="both"/>
        <w:rPr/>
      </w:pPr>
      <w:r>
        <w:rPr/>
        <w:t>с участием истца                                                                                   Мурыгина С.К.,</w:t>
      </w:r>
    </w:p>
    <w:p>
      <w:pPr>
        <w:pStyle w:val="Normal"/>
        <w:ind w:firstLine="540"/>
        <w:jc w:val="both"/>
        <w:rPr/>
      </w:pPr>
      <w:r>
        <w:rPr/>
        <w:t>рассмотрел в открытом судебном заседании гражданское дело по иску Мурыгина С.К. к Обществу с ограниченной ответственностью «Донбасс» о взыскании задолженности по арендной плате, взыскании расходов, связанных с оказанием юридической помощи,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Исковые требования  Мурыгина С.К.-  удовлетворить частич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зыскать с Общества с ограниченной ответственностью «Донбасс», ОГРН 1149102058984, ИНН 9106001184, КПП 910601001, юридический адрес: адрес в пользу Мурыгина С.К. персональные данные задолженность по арендной плате по договору № номер от дата года за период с 10.11.2016 года по 10.10.2017 года в сумме 13793,00 (тринадцать тысяч семьсот девяносто три) рублей, расходы по оплате госпошлины в размере 551,72 (пятьсот пятьдесят один рубль семьдесят две копейки) рублей, </w:t>
      </w:r>
      <w:r>
        <w:rPr/>
        <w:t>расходов, связанных с оказанием юридической помощи</w:t>
      </w:r>
      <w:r>
        <w:rPr>
          <w:color w:val="000000"/>
        </w:rPr>
        <w:t xml:space="preserve"> в размере 1000,00 (одна тысяча) рублей, а всего – 15344,72 (пятнадцать тысяч триста сорок четыре рубля семьдесят две копейки) рублей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остальной части в удовлетворении исковых требований отказать.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>Разъяснить истцу право на обращение с заявлением о возврате излишне уплаченной государственной пошлины при подаче искового заявления, согласно ст. 333.40 Налогов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Заочное решение суда может быть обжаловано сторонами также в апелляционном порядке в Красноперекоп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2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Мировой судья:                                                                                       М.В. Матюшенко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708"/>
      <w:jc w:val="both"/>
    </w:pPr>
    <w:rPr>
      <w:i/>
      <w:iCs/>
      <w:sz w:val="26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