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Дело № 2-58-571/2021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УИД 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58-01-2021-001011-19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540"/>
        <w:jc w:val="left"/>
        <w:rPr/>
      </w:pPr>
      <w:r>
        <w:rPr>
          <w:b/>
          <w:szCs w:val="28"/>
        </w:rPr>
        <w:t xml:space="preserve">                                                     </w:t>
      </w:r>
      <w:r>
        <w:rPr>
          <w:b/>
          <w:szCs w:val="28"/>
        </w:rPr>
        <w:t>РЕШЕНИЕ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ЗОЛЮТИВНАЯ ЧАСТЬ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8 сентября 2021 год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спублика Крым, город Красноперекопск, микрорайон 10, дом 4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д в составе: председательствующего – мирового судьи судебного участка № 58 Красноперекопского судебного района Республики Крым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Матюшенко М.В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                                                                        Белковой Н.Н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истца                                                                   Мурычева Е.В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я ответчика                                                     Апостоловой Л.А.,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Мурычева Е. В. к Апостолову Н. Н. о возмещении имущественного вреда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ст. 194-199 Гражданского процессуального кодекса Российской Федераци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иск  Мурычева Е. В. – удовлетворить частично. 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ыскать с Апостолова Н. Н., &lt;персональные данные&gt;в пользу Мурычева Е. В., &lt;персональные данные&gt;материальный ущерб в размере 6400,00 рублей, а также расходы на уплату государственной пошлины в размере 120,00 рублей, всего на общую сумму – 6520,00 рублей (шесть тысяч пятьсот двадцать рублей).</w:t>
      </w:r>
    </w:p>
    <w:p>
      <w:pPr>
        <w:pStyle w:val="Normal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звратить с расчетного счета №  40102810645370000035, получатель УФК по Республике Крым (МИ ФНС России № 2 по Республике Крым), Банк получателя – Отделение Республика Крым Банка России//УФК по Республике Крым г. Симферополь, банковский идентификационный код – 013510002, ИНН получателя: 9106000021, КПП получателя: 910601001, ОКТМО: 35718000, Код бюджетной классификации: 18210803010011050110, Мурычеву Е. В., &lt;персональные данные&gt;уплаченную госпошлину в сумме 280,00 рублей согласно квитанции № &lt;номер&gt; от &lt;дата&gt;.</w:t>
      </w:r>
    </w:p>
    <w:p>
      <w:pPr>
        <w:pStyle w:val="Normal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остальной части в удовлетворении иска отказать.</w:t>
      </w:r>
    </w:p>
    <w:p>
      <w:pPr>
        <w:pStyle w:val="Normal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; не присутствовавшие - в течение пятнадцати дней со дня объявления резолютивной части решения су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Красноперекопский районный суд Республики Крым в течение месяца со дня изготовления решения в окончательной форме через мирового судью судебного участка № 58 Красноперекопского судебного района Республики Крым.</w:t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ствующий:                                            М.В. Матюш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6"/>
      <w:szCs w:val="22"/>
    </w:rPr>
  </w:style>
  <w:style w:type="paragraph" w:styleId="3">
    <w:name w:val="Основной текст с отступом 3"/>
    <w:basedOn w:val="Normal"/>
    <w:qFormat/>
    <w:pPr>
      <w:autoSpaceDE w:val="false"/>
      <w:ind w:firstLine="708"/>
      <w:jc w:val="both"/>
    </w:pPr>
    <w:rPr>
      <w:i/>
      <w:iCs/>
      <w:sz w:val="26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