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58-685/2021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1-001212-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олюти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октября 2021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по делу - мирового судьи судебного участка № 58 Красноперекопского судебного района Республики Крым                                                                                            Матюшенко М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                              Белковой Н.Н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                                                            Селиванова В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– адвоката                             Ф.И.О.,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л в открытом судебном заседании гражданское дело по иску Селиванова В. А. к Обществу с ограниченной ответственностью «Агро-Ника» о взыскании задолженности и неустойки по договору аренд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к Селиванова В. А. - удовлетворить частич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зыскать с Общества с ограниченной ответственностью «Агро-Ника», &lt;персональные данные&gt;в пользу Селиванова В. А., &lt;персональные данные&gt;задолженность по договору аренды земельного участка от &lt;дата&gt; за период 2019, 2020 г.г. в сумме 1504,26 рублей, неустойку за просрочку уплаты арендных платежей в сумме 555,91 рублей, расходы на уплату госпошлины в сумме 71,25 рублей, а всего взыскать – 2131,42 рублей (две тысячи сто тридцать один рубль сорок две копе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 судебного участка № 58 Красноперекопского судебного района Республики Крым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:                                          М.В. Матюш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