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2-58-863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91MS0058-01-2021-001500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ода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 составе: председательствующего - мирового судьи судебного участка № 58 Красноперекопского судебного района Республики Крым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атюшенко М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                          Белко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                                            Ф.И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гражданское дело по иску ФКГУ «Пограничное управление ФСБ России по Республике Крым» к Скиндеру А. С. о взыскании ущерба, причиненного незаконной добычей (выловом) водных биологических ресурсов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ФКГУ «Пограничное управление ФСБ России по Республике Крым» – удовлетвор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о Скиндера А. С., &lt;персональные данные&gt;в пользу</w:t>
      </w:r>
      <w:r>
        <w:rPr>
          <w:sz w:val="28"/>
        </w:rPr>
        <w:t xml:space="preserve"> Федерального государственного казенного учреждения «Пограничное управление Федеральной службы безопасности России по Республике Крым» (УФК по г. Севастополю (персональные данные; Назначение платежа: возмещение ущерба по делу № номер), сумму ущерба, причиненного незаконной добычей водных биологических ресурсов Российской Федерации в размере 9064,00 (девять тысяч шестьдесят четыре) рубл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зыскать </w:t>
      </w:r>
      <w:r>
        <w:rPr>
          <w:sz w:val="28"/>
          <w:szCs w:val="28"/>
        </w:rPr>
        <w:t>со Скиндера А. С., &lt;персональные данные&gt;</w:t>
      </w:r>
      <w:r>
        <w:rPr>
          <w:color w:val="000000"/>
          <w:sz w:val="28"/>
          <w:szCs w:val="28"/>
        </w:rPr>
        <w:t xml:space="preserve">в доход </w:t>
      </w:r>
      <w:r>
        <w:rPr>
          <w:rFonts w:eastAsia="Calibri"/>
          <w:color w:val="000000"/>
          <w:sz w:val="28"/>
          <w:szCs w:val="28"/>
        </w:rPr>
        <w:t xml:space="preserve">бюджета городского округа Красноперекопск </w:t>
      </w:r>
      <w:r>
        <w:rPr>
          <w:sz w:val="28"/>
        </w:rPr>
        <w:t>государственную пошлину в размере 400,00 рублей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Красноперекоп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едседательствующий:                                                М.В. Матюш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