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2-58-895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ИД 91MS0082-01-2022-000624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Красноперекопск                                                                                   14 сентября 2022 г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д в составе: председательствующего – исполняющего обязанности мирового судьи судебного участка № 58 Красноперекопского судебного района Республики Крым, мирового судьи судебного участка № 60 Красноперекопского судебного района Республики Крым                                                                           Оконовой Д.Б.,</w:t>
      </w:r>
    </w:p>
    <w:p>
      <w:pPr>
        <w:pStyle w:val="Normal"/>
        <w:jc w:val="both"/>
        <w:rPr/>
      </w:pPr>
      <w:r>
        <w:rPr>
          <w:sz w:val="26"/>
          <w:szCs w:val="26"/>
        </w:rPr>
        <w:t>при ведении протокола судебного заседания помощником судьи Бурдыленко Ю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                                                                     Сахнюка Р.Ю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БН-Рент» к Сахнюку Р. Ю. о взыскании убытков по договору проката (аренды) транспортного сред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 общества с ограниченной ответственностью «БН-Рент» удовлетвор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зыскать с Сахнюка Р. Ю., &lt;персональные данные&gt;в пользу общества с ограниченной ответственностью «БН-Рент» (&lt;персональные данные&gt;, юридический адрес: &lt;адрес&gt;) сумму убытков по договору проката (аренды) транспортного средства от &lt;дата&gt; № &lt;номер&gt; в размере 45044 руб., состоящую из: стоимости восстановительного ремонта транспортного средства «марка», государственный регистрационный знак &lt;номер&gt; в размере 42394 руб., денежных средств в счет возмещения расходов по оплате административных штрафов за нарушение Правил дорожного движения в размере 2650 руб.; а также расходы на уплату госпошлины в размере 1551 руб. 32 коп., а всего 46595 (сорок шесть тысяч пятьсот девяносто пять) руб. 32 коп.</w:t>
      </w:r>
      <w:r>
        <w:rPr>
          <w:b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before="0" w:after="20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8 Красноперекопского судебного района Республики Кры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едседательствующий                                  (подпись)     </w:t>
        <w:tab/>
        <w:tab/>
        <w:tab/>
        <w:tab/>
        <w:t>Д.Б. Окон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