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/2022</w:t>
      </w:r>
    </w:p>
    <w:p>
      <w:pPr>
        <w:pStyle w:val="Normal"/>
        <w:ind w:left="5103" w:hanging="0"/>
        <w:jc w:val="right"/>
        <w:rPr/>
      </w:pPr>
      <w:r>
        <w:rPr/>
        <w:t>УИН: 91MS0059-01-2021-001782-78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января 2022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с участием представителя ответчика                               -  адвоката ***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Интек» к Шестерненко Олегу Петровичу о взыскании задолженности по договору потребительского займа, третье лицо, не заявляющее самостоятельные требования, Общество с ограниченной ответственностью микрокредитная компания «Амстерд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Интек» к Шестерненко Олегу Петровичу о взыскании задолженности по договору займа</w:t>
      </w:r>
      <w:r>
        <w:rPr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Шестерненко Олега Петровича в пользу Общества с ограниченной ответственностью «Интек», задолженность по договору потребительского займа № *** от ***  в размере 18 000 (восемнадцать тысяч) руб. 00 коп., из которой: остаток основного долга – 6 000 (шесть тысяч) руб. 00 коп., проценты за пользование займом в период с 21.11.2020 по 20.08.2021 – 12 000 (двенадцать тысяч) руб. 00 коп.; расходы на оплату услуг представителя в размере 5 000 (пять тысяч) рублей; а всего 23 000 (двадцать три тысячи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Шестерненко Олега Петро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«Интек» </w:t>
      </w:r>
      <w:r>
        <w:rPr>
          <w:rStyle w:val="Shorttext"/>
        </w:rPr>
        <w:t xml:space="preserve">сумму государственной пошлины в размере 720,00 (семьсот двадцать) рублей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