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3/2022</w:t>
      </w:r>
    </w:p>
    <w:p>
      <w:pPr>
        <w:pStyle w:val="Normal"/>
        <w:ind w:left="5103" w:hanging="0"/>
        <w:jc w:val="right"/>
        <w:rPr/>
      </w:pPr>
      <w:r>
        <w:rPr/>
        <w:t>УИН: 91MS0059-01-2021-001860-38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 января 2022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- Поповой Ф.Б., Ваулине В.И.,</w:t>
      </w:r>
    </w:p>
    <w:p>
      <w:pPr>
        <w:pStyle w:val="Normal"/>
        <w:ind w:right="-1" w:hanging="0"/>
        <w:jc w:val="both"/>
        <w:rPr/>
      </w:pPr>
      <w:r>
        <w:rPr/>
        <w:t>с участием представителя истца – Ф.И.О.1,</w:t>
      </w:r>
    </w:p>
    <w:p>
      <w:pPr>
        <w:pStyle w:val="Normal"/>
        <w:ind w:right="-1" w:hanging="0"/>
        <w:jc w:val="both"/>
        <w:rPr/>
      </w:pPr>
      <w:r>
        <w:rPr/>
        <w:t>ответчика – Маренкина Н.Р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Государственного унитарного предприятия Республики Крым «Крымэнерго» в лице Красноперекопского района электрических сетей к Маренкину Николаю Романовичу о взыскании причиненного материального ущерба, государственной пошлины и почтовых расходов, третье лицо, не заявляющее самостоятельные требования, Акционерное общество «Страховая компания «Астро-Волга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 </w:t>
      </w:r>
      <w:r>
        <w:rPr/>
        <w:t xml:space="preserve">Государственного унитарного предприятия Республики Крым «Крымэнерго» в лице Красноперекопского района электрических сетей  к Маренкину Николаю Романовичу о взыскании причиненного материального ущерба, государственной пошлины и почтовых расходов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Маренкина Николая Романовича </w:t>
      </w:r>
      <w:r>
        <w:rPr>
          <w:rStyle w:val="Shorttext"/>
        </w:rPr>
        <w:t xml:space="preserve">в пользу </w:t>
      </w:r>
      <w:r>
        <w:rPr/>
        <w:t>Государственного унитарного предприятия Республики Крым «Крымэнерго» в лице Красноперекопского района электрических сетей сумму причиненного материального ущерба в размере 22 884 (двадцать две тысячи восемьсот восемьдесят четыре) руб. 88 коп., расходы на уплату государственной пошлины в размере 887 (восемьсот восемьдесят семь) руб. 00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Маренкина Николая Романовича </w:t>
      </w:r>
      <w:r>
        <w:rPr>
          <w:rStyle w:val="Shorttext"/>
        </w:rPr>
        <w:t xml:space="preserve">в пользу </w:t>
      </w:r>
      <w:r>
        <w:rPr/>
        <w:t>Государственного унитарного предприятия Республики Крым «Крымэнерго» в лице Красноперекопского района электрических сетей почтовые расходы, связанные с направлением ответчику копии искового заявления с копиями приложенных к нему документов, в размере 54 (пятьдесят четыре) руб. 00 коп.</w:t>
      </w:r>
    </w:p>
    <w:p>
      <w:pPr>
        <w:pStyle w:val="Normal"/>
        <w:autoSpaceDE w:val="false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</w:t>
      </w:r>
      <w:r>
        <w:rPr>
          <w:color w:val="FFFFFF"/>
        </w:rPr>
        <w:t>личная подпись</w:t>
      </w:r>
      <w:r>
        <w:rPr/>
        <w:t xml:space="preserve">                           Д.Р. Мердымшаева </w:t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