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4/202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1-001866-20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.    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Интек» к Емельяновой Лидии Владимировне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Интек» к Емельяновой Лидии Владимировне о взыскании задолженности по договору займа</w:t>
      </w:r>
      <w:r>
        <w:rPr>
          <w:sz w:val="28"/>
          <w:szCs w:val="28"/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мельяновой Лидии Владимировны в пользу Общества с ограниченной ответственностью «Интек», задолженность по договору займа № *** от ***  в размере 17 500 (семнадцать тысяч пятьсот) руб. 00 коп., из которой: остаток основного долга – 7 000 (семь тысяч) руб. 00 коп., проценты за пользование займом в период с 07.02.2021 по 23.11.2021 – 10 500 (десять тысяч пятьсот) руб. 00 коп.; расходы на оплату услуг представителя в размере 5 000 (пять тысяч) рублей; а всего 22 500 (двадцать две тысячи пятьсот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Емельяновой Лидии Владимиро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государственной пошлины в размере 700,00 (семь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