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5/2022</w:t>
      </w:r>
    </w:p>
    <w:p>
      <w:pPr>
        <w:pStyle w:val="Normal"/>
        <w:ind w:left="5103" w:hanging="0"/>
        <w:jc w:val="right"/>
        <w:rPr/>
      </w:pPr>
      <w:r>
        <w:rPr/>
        <w:t>УИН: 91MS0059-01-2021-001943-80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 января 2022 г.   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судебного заседания                                 - Ваулине В.И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Государственного унитарного предприятия Республики Крым «Крымгазсети» в лице Красноперекопского управления по эксплуатации газового хозяйства Государственного унитарного предприятия Республики Крым «Крымгазсети» к Якимчуку Юрию Николаевичу о взыскании задолженности по оплате работ по техническому обслуживанию газового оборудова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Государственного унитарного предприятия Республики Крым «Крымгазсети» в лице Красноперекопского управления по эксплуатации газового хозяйства Государственного унитарного предприятия Республики Крым «Крымгазсети» к Якимчуку Юрию Николаевичу о взыскании задолженности по оплате работ по техническому обслуживанию газового оборудования</w:t>
      </w:r>
      <w:r>
        <w:rPr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 xml:space="preserve">Якимчука Юрия Николаевича в пользу Государственного унитарного предприятия Республики Крым «Крымгазсети» в лице Красноперекопского управления по эксплуатации газового хозяйства Государственного унитарного предприятия Республики Крым «Крымгазсети», задолженность по оплате работ по техническому обслуживанию газового оборудования в размере 1 893 (одна тысяча восемьсот девяносто три) руб. 00 коп., </w:t>
      </w:r>
      <w:r>
        <w:rPr>
          <w:rStyle w:val="Shorttext"/>
        </w:rPr>
        <w:t xml:space="preserve">сумму государственной пошлины в размере 400,00 (четыреста) рублей, </w:t>
      </w:r>
      <w:r>
        <w:rPr/>
        <w:t xml:space="preserve">оплаченную истцом при предъявлении ис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                  Д.Р. Мердымшаева </w:t>
      </w:r>
    </w:p>
    <w:sectPr>
      <w:type w:val="nextPage"/>
      <w:pgSz w:w="11906" w:h="16838"/>
      <w:pgMar w:left="1418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