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7/2022</w:t>
      </w:r>
    </w:p>
    <w:p>
      <w:pPr>
        <w:pStyle w:val="Normal"/>
        <w:ind w:left="5103" w:hanging="0"/>
        <w:jc w:val="right"/>
        <w:rPr/>
      </w:pPr>
      <w:r>
        <w:rPr/>
        <w:t>УИН: 91MS0059-01-2021-001907-91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 января 2022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Интек» к Романенко Евгению Алексеевичу о взыскании задолженности по договору потребительского зай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Интек» к Романенко Евгению Алексеевичу о взыскании задолженности по договору займа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Романенко Евгения Алексеевича в пользу Общества с ограниченной ответственностью «Интек», задолженность по договору потребительского займа № *** от ***  в размере 16 743 (шестнадцать тысяч семьсот сорок три) руб. 00 коп., из которой: остаток основного долга – 5 581 (пять тысяч пятьсот восемьдесят один) руб. 00 коп., проценты за пользование займом в период с *** по *** – 11 162 (одиннадцать тысяч сто шестьдесят два) руб. 00 коп.; расходы на оплату услуг представителя в размере 5 000 (пять тысяч) рублей; а всего 21 743 (двадцать одна тысяча семьсот сорок три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Романенко Евгения Алексее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Интек» </w:t>
      </w:r>
      <w:r>
        <w:rPr>
          <w:rStyle w:val="Shorttext"/>
        </w:rPr>
        <w:t xml:space="preserve">сумму государственной пошлины в размере 670,00 (шестьсот семьдесят)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