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о № 2-59-36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ИД 91MS0059-01-2021-000063-9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ЧНОЕ 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  Российской   Федераци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ОЛЮТИВНАЯ  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февраля 2021 года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 Крым, город Красноперекопск, микрорайон 10, дом 4.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в составе: председательствующего – исполняющего обязанности мирового судьи судебного участка № 59 Красноперекопского судебного района Республики Крым, мирового судьи судебного участка № 58 Красноперекопского судебного района Республики Крым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юшенко М.В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                                                                         Паращенко Н.В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редставителя истца                                           Самаркиной Ю.А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у Государственного учреждения Управления Пенсионного фонда Российской Федерации в Красноперекопском районе Республики Крым (межрайонное) к Якубовой Шахло Эгамбоевне о взыскании излишне уплаченной суммы федеральной социальной доплаты к пенс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  Государственного учреждения Управления Пенсионного фонда Российской Федерации в Красноперекопском районе Республики Крым (межрайонное)  - удовлетворить частич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Якубовой Шахло Эгамбоев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АТА года рождения, уроженки ДАННЫЕ ИЗЪЯТЫ, зарегистрированной по адресу: АДРЕС </w:t>
      </w:r>
      <w:r>
        <w:rPr>
          <w:rFonts w:cs="Times New Roman" w:ascii="Times New Roman" w:hAnsi="Times New Roman"/>
          <w:sz w:val="24"/>
          <w:szCs w:val="24"/>
        </w:rPr>
        <w:t xml:space="preserve">в пользу Государственного учреждения Управления Пенсионного фонда Российской Федерации в Красноперекопском районе Республики Крым (межрайонное) за период с 28.08.2020 по 31.10.2020 излишне выплаченную сумму федеральной социальной доплаты к пенсии </w:t>
      </w:r>
      <w:r>
        <w:rPr>
          <w:rFonts w:eastAsia="Times New Roman" w:cs="Times New Roman" w:ascii="Times New Roman" w:hAnsi="Times New Roman"/>
          <w:sz w:val="24"/>
          <w:szCs w:val="24"/>
        </w:rPr>
        <w:t>в размере 7630,29 рублей (семь тысяч шестьсот тридцать рублей двадцать девять копеек) на р/с 40102810645370000035 в Отделении по Республике Крым Банка России//УФК по Республике Крым г. Симферополь, БИК 013510002, ОКТМО 35701000, ИНН 7706808265, КПП 910201001,КБК 0310064300000001750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зыскать с Якубовой Шахло Эгамбоев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АТА года рождения, уроженки ДАННЫЕ ИЗЪЯТЫ, зарегистрированной по адресу: АДРЕС </w:t>
      </w:r>
      <w:r>
        <w:rPr>
          <w:rFonts w:cs="Times New Roman" w:ascii="Times New Roman" w:hAnsi="Times New Roman"/>
          <w:sz w:val="24"/>
          <w:szCs w:val="24"/>
        </w:rPr>
        <w:t>госпошл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дох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городского округа Красноперекоп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мере 400,00 (четыреста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стальной части в удовлетворении иска отказа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Красноперекоп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расноперекоп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(подпись)                           М.В. Матюш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